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UPHONY ���y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x�[�g�[�x�����  ��ȑ�U��  �u�c���v ��P�y�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oPYON�����uHE386�R���p�C���v�ō����N���V�b�N���y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͂��</w:t>
      </w:r>
      <w:r>
        <w:rPr>
          <w:rtl w:val="true"/>
        </w:rPr>
        <w:t>܂</w:t>
      </w:r>
      <w:r>
        <w:rPr/>
        <w:t>�</w:t>
      </w:r>
      <w:r>
        <w:rPr/>
        <w:t>ɂ�L���ȃx�[�g�[�x���̌�ȁu�c���v�̑�P�y�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́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V�X�e���\�t�g�E�F�AL30 �ɓ��Ă����N���V�b�N��EUPHONY �f�[�^�𒮂���PCM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X�g�����O�X�����������̉���o���Ă���̂ɋC�t���C�u����Ȃ�I�[�P�X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�ł͂Ȃ����v�Ǝv��č����̂����̋Ȃł��B�S�y�͂͂Ƃ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</w:t>
      </w:r>
      <w:r>
        <w:rPr/>
        <w:t>肠������</w:t>
      </w:r>
      <w:r>
        <w:rPr/>
        <w:t>P�y�͂����ł��</w:t>
      </w:r>
      <w:r>
        <w:rPr/>
        <w:t>낤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�y�͂����Ƃ͌���Ă�C�</w:t>
      </w:r>
      <w:r>
        <w:rPr>
          <w:rtl w:val="true"/>
        </w:rPr>
        <w:t>ߋ</w:t>
      </w:r>
      <w:r>
        <w:rPr/>
        <w:t>��</w:t>
      </w:r>
      <w:r>
        <w:rPr/>
        <w:t>ɍ������y�f�[�^���͂͂</w:t>
      </w:r>
      <w:r>
        <w:rPr/>
        <w:t>邩�</w:t>
      </w:r>
      <w:r>
        <w:rPr/>
        <w:t>ɗʂ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y��̐����������C�e�p�[�g�̃o�����X����̂��ʎ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Ƃ��E��HONESEN �́i����(^_^;)�j�r���ŗ͐s���C�����</w:t>
      </w:r>
      <w:r>
        <w:rPr>
          <w:rtl w:val="true"/>
        </w:rPr>
        <w:t>ق</w:t>
      </w:r>
      <w:r>
        <w:rPr/>
        <w:t>Ǎ����Ƃ���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Ă��</w:t>
      </w:r>
      <w:r>
        <w:rPr>
          <w:rtl w:val="true"/>
        </w:rPr>
        <w:t>܂��܂</w:t>
      </w:r>
      <w:r>
        <w:rPr/>
        <w:t>����</w:t>
      </w:r>
      <w:r>
        <w:rPr/>
        <w:t>B �Ե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Ƃ����</w:t>
      </w:r>
      <w:r>
        <w:rPr/>
        <w:t>킯�</w:t>
      </w:r>
      <w:r>
        <w:rPr/>
        <w:t>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�C���̉��y�f�[�^�͖������Ȃ</w:t>
      </w:r>
      <w:r>
        <w:rPr/>
        <w:t>킯��</w:t>
      </w:r>
      <w:r>
        <w:rPr/>
        <w:t>(^_^;)�C�Ȃ̒���Ńt�F�[�h�A�E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����ł�C���t���Ԃ͂U�����</w:t>
      </w:r>
      <w:r>
        <w:rPr/>
        <w:t>炢����</w:t>
      </w:r>
      <w:r>
        <w:rPr/>
        <w:t>C�ł��Ă</w:t>
      </w:r>
      <w:r>
        <w:rPr/>
        <w:t>镔���</w:t>
      </w:r>
      <w:r>
        <w:rPr/>
        <w:t>ɂ��Ă͏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</w:t>
      </w:r>
      <w:r>
        <w:rPr>
          <w:rtl w:val="true"/>
        </w:rPr>
        <w:t>܂</w:t>
      </w:r>
      <w:r>
        <w:rPr/>
        <w:t>��̂</w:t>
      </w:r>
      <w:r>
        <w:rPr/>
        <w:t>ł</w:t>
      </w:r>
      <w:r>
        <w:rPr/>
        <w:t>悩����璮��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t�@�C���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t�@�C���͓�����"HON02.FMB", "HON02.PMB"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N02.FMB" �̓V�X�e���t����"FM_3.FMB"�ɂ����Ǝ��������̂ł��B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�PCM �̃X�g�����O�X�ƃo�����X����������̂Ń����[�X�𒷂������</w:t>
      </w:r>
      <w:r>
        <w:rPr/>
        <w:t>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N02.PMB" �͓������V�X�e���t����"CLASSIC1.PMB"�Ɏ��������̂ł��B�A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N�̑����X�g�����O�X���~��������̂ŁC�T�E���h�f�[�^�̗����</w:t>
      </w:r>
      <w:r>
        <w:rPr/>
        <w:t>オ�蕔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؂</w:t>
      </w:r>
      <w:r>
        <w:rPr/>
        <w:t>藎�</w:t>
      </w:r>
      <w:r>
        <w:rPr/>
        <w:t>Ƃ����X�g�����O�X��ǉ���Ă��</w:t>
      </w:r>
      <w:r>
        <w:rPr>
          <w:rtl w:val="true"/>
        </w:rPr>
        <w:t>܂</w:t>
      </w:r>
      <w:r>
        <w:rPr/>
        <w:t>��</w:t>
      </w:r>
      <w:r>
        <w:rPr/>
        <w:t>i���̑���Ƀs�A�m���ǂ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j�B�Ȓ��ł́C���X�̃X�g�����O�X�Ɨ����</w:t>
      </w:r>
      <w:r>
        <w:rPr/>
        <w:t>オ�蕔����</w:t>
      </w:r>
      <w:r>
        <w:rPr/>
        <w:t>J�b�g�����X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X��Ȃ�p�ɂɐ</w:t>
      </w:r>
      <w:r>
        <w:rPr/>
        <w:t>؂</w:t>
      </w:r>
      <w:r>
        <w:rPr/>
        <w:t>芷���</w:t>
      </w:r>
      <w:r>
        <w:rPr/>
        <w:t>Ďg��Ă��</w:t>
      </w:r>
      <w:r>
        <w:rPr>
          <w:rtl w:val="true"/>
        </w:rPr>
        <w:t>܂</w:t>
      </w:r>
      <w:r>
        <w:rPr/>
        <w:t>��</w:t>
      </w:r>
      <w:r>
        <w:rPr/>
        <w:t>BHEPLAY�Ō���Ƃ</w:t>
      </w:r>
      <w:r>
        <w:rPr/>
        <w:t>悭�킩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́C���ƒZ���ȂɃ`�������W���</w:t>
      </w:r>
      <w:r>
        <w:rPr>
          <w:rtl w:val="true"/>
        </w:rPr>
        <w:t>܂</w:t>
      </w:r>
      <w:r>
        <w:rPr/>
        <w:t>�</w:t>
      </w:r>
      <w:r>
        <w:rPr/>
        <w:t>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IFTY-Serve  PDF02303  �g�n�m�d�r�d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@�@        �@�@�@�@�@�@�@�@�@�@�@�@�@�@�@�@�@�@�@�@�i�����</w:t>
      </w:r>
      <w:r>
        <w:rPr/>
        <w:t>爤�</w:t>
      </w:r>
      <w:r>
        <w:rPr/>
        <w:t>D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